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mina  Ustrzyki  Doln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ul. Kopernika 1 </w:t>
      </w:r>
    </w:p>
    <w:p>
      <w:pPr>
        <w:pStyle w:val="Indeks"/>
        <w:suppressAutoHyphens w:val="false"/>
        <w:rPr/>
      </w:pPr>
      <w:r>
        <w:rPr>
          <w:rFonts w:cs="Arial" w:ascii="Arial" w:hAnsi="Arial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el. 0-13 460 80 00</w:t>
        <w:tab/>
        <w:t xml:space="preserve"> fax 0-13 460 80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skła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oferenta  (oferentów), adr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br/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awiązując do ogłoszenia o przetargu publicznym na zadanie: </w:t>
      </w:r>
      <w:r>
        <w:rPr>
          <w:rFonts w:cs="Arial" w:ascii="Arial" w:hAnsi="Arial"/>
          <w:b/>
          <w:bCs/>
          <w:color w:val="000000"/>
        </w:rPr>
        <w:t xml:space="preserve">„Usuwanie zmagazynowanych wyrobów  zawierających azbest  z terenu Gminy Ustrzyki Dolne”,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 </w:t>
        <w:br/>
        <w:t>z warunkami dokumentacji przetargowej za cenę ofertow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Słowni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……………………………………………………….................</w:t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ab/>
        <w:t xml:space="preserve">i podatek  VAT…% </w:t>
        <w:tab/>
        <w:tab/>
        <w:t>: ............................ zł</w:t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Oświadczamy, że zapoznaliśmy się z załączonymi dokumentami </w:t>
        <w:br/>
        <w:t xml:space="preserve">      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Oświadczamy, że uważamy się za związanych niniejszą ofertą przez czas   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wskazany w ogłosz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Oświadczamy, że zawarty w ogłoszeniu projekt umowy został przez nas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akceptowany i zobowiązujemy się w przypadku wyboru naszej oferty do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warcia umowy na wymienionych warunkach w miejscu i terminie wyznaczonym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Cs w:val="24"/>
        </w:rPr>
        <w:t xml:space="preserve">Składamy niniejszą ofertę we własnym imieniu/jako partnera konsorcjum    </w:t>
      </w:r>
    </w:p>
    <w:p>
      <w:pPr>
        <w:pStyle w:val="Tekstpodstawowy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Potwierdzamy, iż nie uczestniczymy w jakiejkolwiek innej ofercie dotyczącej tego    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asza firma (włączając w to wszystkich partnerów Konsorcjum) nie świadczyła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usług doradczych w czasie etapów przygotowania przedmiotowego   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stępowania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Nie znajdujemy się w sytuacji wykluczającej nas z uczestnictwa w postępowaniu </w:t>
        <w:br/>
        <w:t xml:space="preserve">     o zamówienie publiczne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w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głoszeniu o zamówieniu publicznym i przedstawiamy dokumenty potwierdzające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pełnienie tych warunków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isko i mię…………………………………………..…………………………………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 data………………………………………………….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obejmuje następujące załączniki :</w:t>
      </w:r>
    </w:p>
    <w:p>
      <w:pPr>
        <w:pStyle w:val="Tekstpodstawowy3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dres wykonawcy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Składając ofertę w postępowaniu o udzielenie zamówienia publicznego, </w:t>
        <w:br/>
        <w:t xml:space="preserve">w trybie przetargu publicznego na zadanie: </w:t>
        <w:br/>
      </w:r>
      <w:r>
        <w:rPr>
          <w:rFonts w:cs="Arial" w:ascii="Arial" w:hAnsi="Arial"/>
          <w:b/>
          <w:bCs/>
          <w:color w:val="000000"/>
        </w:rPr>
        <w:t xml:space="preserve">„Usuwanie zmagazynowanych wyrobów  zawierających azbest  z terenu Gminy Ustrzyki Dolne”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</w:rPr>
        <w:t xml:space="preserve">oświadczamy, że w stosunku do Firmy, którą reprezentujemy brak jest podstaw do wykluczenia na podstawie okoliczności, o których mowa w pkt.3 p.pkt. 3 ogłos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 zamówieni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Załącznik  nr 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wierzonych częściach zamówieni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D W Y K O N A W C O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K A 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* usług w okresie ostatnich 3 lat przed upływem terminu składania ofert, a jeżeli okres prowadzenia działalności jest krótszy w tym okresie, wraz z podaniem ich wartości, przedmiotu, dat wykonania i podmiotów, na rzecz których zostały wykonane – co najmniej trzy zad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1701"/>
        <w:gridCol w:w="1586"/>
      </w:tblGrid>
      <w:tr>
        <w:trPr>
          <w:trHeight w:val="1196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  <w:t>Nazwa zadania oraz opis przedmiotu zamówienia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dr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całkowita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dostaw /usług 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ozpoczęcia               i zakończenia zadania</w:t>
            </w:r>
          </w:p>
        </w:tc>
      </w:tr>
      <w:tr>
        <w:trPr>
          <w:trHeight w:val="517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(w przypadku świadczeń okresowych lub ciągłych  również wykonywanych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................................dnia................                   ..................................................................        </w:t>
        <w:tab/>
        <w:t xml:space="preserve">                                                                        (pieczątka i podpis osoby uprawnionej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 reprezentowania wykonawcy</w:t>
      </w:r>
    </w:p>
    <w:p>
      <w:pPr>
        <w:pStyle w:val="Normal"/>
        <w:widowControl w:val="false"/>
        <w:ind w:left="53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rzędzi, wyposażenia zakładu i urządzeń technicznych dostępnych wykonawcy usług w celu wykonania zamówienia wraz z informacją o podstawie do dysponowania tymi zasobami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9"/>
        <w:gridCol w:w="4840"/>
        <w:gridCol w:w="1275"/>
        <w:gridCol w:w="2268"/>
      </w:tblGrid>
      <w:tr>
        <w:trPr>
          <w:trHeight w:val="94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narzędzi i urzą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dysponowania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................................., dnia................            .........................................................................</w:t>
      </w:r>
      <w:r>
        <w:rPr>
          <w:rFonts w:cs="Arial" w:ascii="Arial" w:hAnsi="Arial"/>
        </w:rPr>
        <w:t xml:space="preserve">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 xml:space="preserve">(pieczątka i podpis osoby uprawnionej 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 reprezentowania wykonawcy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3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3:00Z</dcterms:created>
  <dc:creator>UM Ustrzyki Dolne</dc:creator>
  <dc:description/>
  <cp:keywords/>
  <dc:language>en-US</dc:language>
  <cp:lastModifiedBy>gk1</cp:lastModifiedBy>
  <cp:lastPrinted>2015-04-16T08:37:00Z</cp:lastPrinted>
  <dcterms:modified xsi:type="dcterms:W3CDTF">2016-05-12T07:18:00Z</dcterms:modified>
  <cp:revision>22</cp:revision>
  <dc:subject/>
  <dc:title>Zał</dc:title>
</cp:coreProperties>
</file>